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ab/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:</w:t>
                              </w:r>
                              <w:r>
                                <w:rPr>
                                  <w:szCs w:val="24"/>
                                  <w:lang w:val="en-US"/>
                                </w:rPr>
                                <w:t>22</w:t>
                              </w:r>
                              <w:r>
                                <w:rPr>
                                  <w:szCs w:val="24"/>
                                </w:rPr>
                                <w:t>.05.2025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51"/>
                    <w:gridCol w:w="4386"/>
                    <w:gridCol w:w="2787"/>
                    <w:gridCol w:w="2599"/>
                    <w:gridCol w:w="3544"/>
                    <w:gridCol w:w="992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улин Игорь Вадим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БАЛТАРМИНЖИНИРИНГ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пециалист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Хорошев Денис Андр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БАЛТАРМИНЖИНИРИНГ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лесарь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быльский Виктор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БГК - В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энергет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иколаев Игорь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БГК - В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авный инженер-энергет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ириллов Денис Алекс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 “УОРСЕЛЬСТРОЙ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ораб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Штрейс Владимир Геннад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МУСЕЛЬСТРОЙ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участк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Усманский Евгений Игор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БГК - В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Швыгин Иван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БГК - В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Леонтьев Николай Вита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БГК - В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кляр Владимир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БГК - В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лов Александр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ОУ «Школа №13»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таршинов Евгений Андр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АО “ЭНЕРГОМАШ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тепанов Валерий Борис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УГЛОВСКИЙ ИЗВЕСТКОВЫЙ КОМБИНАТ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электроцех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лександров Никола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УГЛОВСКИЙ ИЗВЕСТКОВЫЙ КОМБИНАТ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огачев Александр Алекс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УГЛОВСКИЙ ИЗВЕСТКОВЫЙ КОМБИНАТ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энергет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тепанов Валерий Борис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УГЛОВСКОЕ КАРЬЕРОУПРАВЛЕНИЕ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нергетик карьер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Трифанов Евгени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УГЛОВСКОЕ КАРЬЕРОУПРАВЛЕНИЕ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ханик карьер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вдеев Павел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УГЛОВСКОЕ КАРЬЕРОУПРАВЛЕНИЕ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альник горного цех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Демидов Максим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Астат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онтаж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тепанов Андрей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Астат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онтаж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Томилин Максим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Астат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онтаж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Трубецкий Сергей Алекс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Астат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онтаж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ев Васили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П Маев Василий Владимирович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руководитель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ндреев Владимир Васи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Управляющая Компания ПФО Групп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убин Данил Геннад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Управляющая Компания ПФО Групп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етров Андрей Ива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Управляющая Компания ПФО Групп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лесарь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Зайцев Роман Спартак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СКТБ РТ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альник участк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Харинов Дмитрий Николай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ОВГОРОДСКИЙ БЕКО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икторов Сергей Станислав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ОВГОРОДСКИЙ БЕКО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энергет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пиридонов Андре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ОВГОРОДСКИЙ БЕКО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альник электроцех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жухин Сергей Борис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ОВГОРОДСКИЙ БЕКО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36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5-20T05:57:00Z</dcterms:modified>
  <cp:revision>6</cp:revision>
  <dc:subject/>
  <dc:title>УТВЕРЖДАЮ:</dc:title>
</cp:coreProperties>
</file>